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</w:rPr>
      </w:pPr>
      <w:r>
        <w:rPr>
          <w:rFonts w:eastAsia="Verdana"/>
          <w:color w:val="FFFFFF"/>
        </w:rPr>
        <w:t xml:space="preserve"> </w:t>
      </w:r>
      <w:r>
        <w:rPr>
          <w:color w:val="FFFFFF"/>
          <w:highlight w:val="lightGray"/>
        </w:rPr>
        <w:t>Equazioni col valore assoluto</w:t>
        <w:tab/>
        <w:tab/>
        <w:tab/>
        <w:tab/>
        <w:tab/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Calibri" w:ascii="Calibri" w:hAnsi="Calibri"/>
          <w:color w:val="000000"/>
          <w:position w:val="-6"/>
        </w:rPr>
        <w:t>Il valore assoluto di un'espressione in x è:</w:t>
      </w:r>
      <w:r>
        <w:rPr>
          <w:color w:val="000000"/>
          <w:sz w:val="28"/>
          <w:szCs w:val="28"/>
          <w:vertAlign w:val="subscript"/>
        </w:rPr>
        <w:t xml:space="preserve">  | </w:t>
      </w:r>
      <w:r>
        <w:rPr>
          <w:i/>
          <w:color w:val="000000"/>
          <w:sz w:val="28"/>
          <w:szCs w:val="28"/>
          <w:vertAlign w:val="subscript"/>
        </w:rPr>
        <w:t>A(x)</w:t>
      </w:r>
      <w:r>
        <w:rPr>
          <w:color w:val="000000"/>
          <w:sz w:val="28"/>
          <w:szCs w:val="28"/>
          <w:vertAlign w:val="subscript"/>
        </w:rPr>
        <w:t xml:space="preserve"> | =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istono 3 tipi principali di equazioni coi valori assoluti. Dalla definizione di valore assoluto segue che, in generale, un'equazione in cui l'incognita x compare in valore assoluto è equivalente a due equazioni. Le soluzioni dell'equazione coi valori assoluti sarà data dalle soluzioni delle equazioni ottenute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17"/>
        <w:gridCol w:w="2977"/>
        <w:gridCol w:w="3002"/>
      </w:tblGrid>
      <w:tr>
        <w:trPr>
          <w:trHeight w:val="9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  <w:br/>
              <w:t>q</w:t>
              <w:br/>
              <w:t>u</w:t>
              <w:br/>
              <w:t>a</w:t>
              <w:br/>
              <w:t>z</w:t>
              <w:br/>
              <w:t>i</w:t>
              <w:br/>
              <w:t>o</w:t>
              <w:br/>
              <w:t>n</w:t>
              <w:br/>
              <w:t>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A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= k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e assoluto di un'espressione in x uguale a un numero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A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= B(x)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lore assoluto di un'espressione in x uguale a un'altra espressione in x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A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=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B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e assoluto di un'espressione in x uguale al valore assoluto di un'altra espressione in x</w:t>
            </w:r>
          </w:p>
        </w:tc>
      </w:tr>
      <w:tr>
        <w:trPr>
          <w:trHeight w:val="1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</w:t>
              <w:br/>
              <w:t>o</w:t>
              <w:br/>
              <w:t>l</w:t>
              <w:br/>
              <w:t>u</w:t>
              <w:br/>
              <w:t>z</w:t>
              <w:br/>
              <w:t>i</w:t>
              <w:br/>
              <w:t>o</w:t>
              <w:br/>
              <w:t>n</w:t>
              <w:br/>
              <w:t>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biamo due casi:</w:t>
              <w:br/>
              <w:t>- Se k</w:t>
            </w:r>
            <w:r>
              <w:rPr>
                <w:rFonts w:cs="Calibri" w:ascii="Calibri" w:hAnsi="Calibri"/>
                <w:color w:val="000000"/>
                <w:u w:val="single"/>
              </w:rPr>
              <w:t>&gt;</w:t>
            </w:r>
            <w:r>
              <w:rPr>
                <w:rFonts w:cs="Calibri" w:ascii="Calibri" w:hAnsi="Calibri"/>
                <w:color w:val="000000"/>
              </w:rPr>
              <w:t xml:space="preserve">0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olvere le due equazioni: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  <w:r>
              <w:rPr>
                <w:i/>
                <w:color w:val="000000"/>
              </w:rPr>
              <w:t>A(x) = k   e   A(x) = - 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Se k&lt;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2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  <w:r>
              <w:rPr>
                <w:rFonts w:cs="Calibri" w:ascii="Calibri" w:hAnsi="Calibri"/>
                <w:color w:val="000000"/>
              </w:rPr>
              <w:t>Nessuna soluzion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120"/>
                <w:sz w:val="24"/>
                <w:szCs w:val="24"/>
              </w:rPr>
              <w:t></w:t>
            </w:r>
            <w:r>
              <w:rPr>
                <w:rFonts w:cs="Calibri" w:ascii="Calibri" w:hAnsi="Calibri"/>
                <w:color w:val="000000"/>
                <w:spacing w:val="-120"/>
                <w:sz w:val="24"/>
                <w:szCs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olvere i due sistem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e</w:t>
            </w:r>
            <w:r>
              <w:rPr>
                <w:rFonts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olvere le due equazioni: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(x) = B(x)   e   A(x) = - B(x)</w:t>
              <w:br/>
            </w:r>
          </w:p>
        </w:tc>
      </w:tr>
      <w:tr>
        <w:trPr>
          <w:trHeight w:val="4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  <w:br/>
              <w:t>s</w:t>
              <w:br/>
              <w:t>e</w:t>
              <w:br/>
              <w:t>m</w:t>
              <w:br/>
              <w:t>p</w:t>
              <w:br/>
              <w:t>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solvere l'equazione coi valori assoluti: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Calibri" w:ascii="Verdana" w:hAnsi="Verdana"/>
                <w:color w:val="000000"/>
              </w:rPr>
              <w:t xml:space="preserve"> 4x - 5 </w:t>
            </w: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| </w:t>
            </w:r>
            <w:r>
              <w:rPr>
                <w:rFonts w:cs="Calibri" w:ascii="Verdana" w:hAnsi="Verdana"/>
                <w:color w:val="000000"/>
              </w:rPr>
              <w:t>=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sa è equivalente alle seguenti equazioni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x - 5 = 3</w:t>
              <w:tab/>
              <w:tab/>
              <w:t>e</w:t>
              <w:tab/>
              <w:t>4x - 5 = -3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ma equazione: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x - 5 = 3</w:t>
              <w:br/>
              <w:t>4x = 8</w:t>
              <w:br/>
              <w:t>x = 2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nda equazione: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x - 5 = -3</w:t>
              <w:br/>
              <w:t>4x = 2</w:t>
              <w:br/>
              <w:t>x = 1/2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luzioni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x = 1/2   e   x =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solvere l'equazione coi valori assolut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6x - 2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| </w:t>
            </w:r>
            <w:r>
              <w:rPr>
                <w:rFonts w:cs="Verdana" w:ascii="Verdana" w:hAnsi="Verdana"/>
                <w:color w:val="000000"/>
              </w:rPr>
              <w:t>= x + 8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sa è equivalente ai seguenti sistemi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e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mo sistema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luzione </w:t>
            </w:r>
            <w:r>
              <w:rPr>
                <w:rFonts w:cs="Verdana" w:ascii="Verdana" w:hAnsi="Verdana"/>
                <w:color w:val="000000"/>
              </w:rPr>
              <w:t xml:space="preserve">x = 2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ccettabile, perché 2 è maggiore di 1/3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ndo sistema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soluzione è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x = -6/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ccettabile, perché -6/7 è minore di 1/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luzioni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 = -6/7   e   x = 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solvere l'equazione coi valori assolut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3x + 2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| </w:t>
            </w:r>
            <w:r>
              <w:rPr>
                <w:rFonts w:cs="Verdana" w:ascii="Verdana" w:hAnsi="Verdana"/>
                <w:color w:val="000000"/>
              </w:rPr>
              <w:t xml:space="preserve">=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2x - 4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sa è equivalente alle seguenti equazion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x + 2 = 2x - 4   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x + 2 = -(2x - 4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ma equazion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</w:rPr>
              <w:t>3x + 2 = 2x - 4</w:t>
              <w:br/>
              <w:t>x = -6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nda equazione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3x + 2 = -2x + 4</w:t>
              <w:br/>
              <w:t>5x = 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</w:rPr>
              <w:t>x = 2/5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luzioni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x = -6   e   x = 2/5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s. 1: il primo tipo è un caso particolare del terzo. Con B(x)=k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s. 2: Quando nell'equazione compare più di un valore assoluto e anche un'espressione in x Non in valore assoluto allora è necessario fare lo studio del segn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auto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Paragrafo"/>
    <w:basedOn w:val="Normal"/>
    <w:next w:val="Normal"/>
    <w:qFormat/>
    <w:pPr>
      <w:spacing w:before="240" w:after="120"/>
    </w:pPr>
    <w:rPr>
      <w:rFonts w:ascii="Verdana" w:hAnsi="Verdana" w:cs="Verdana"/>
      <w:color w:val="auto"/>
      <w:spacing w:val="20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5:00Z</dcterms:created>
  <dc:creator>kfj</dc:creator>
  <dc:description/>
  <cp:keywords/>
  <dc:language>en-US</dc:language>
  <cp:lastModifiedBy>ijkt</cp:lastModifiedBy>
  <cp:lastPrinted>2016-10-04T22:27:00Z</cp:lastPrinted>
  <dcterms:modified xsi:type="dcterms:W3CDTF">2016-10-06T20:34:00Z</dcterms:modified>
  <cp:revision>20</cp:revision>
  <dc:subject/>
  <dc:title>Risoluzione di disequazioni di secondo grado</dc:title>
</cp:coreProperties>
</file>