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mposizione in Fattori di un polinomio</w:t>
      </w:r>
    </w:p>
    <w:p>
      <w:pPr>
        <w:pStyle w:val="Heading2"/>
        <w:rPr>
          <w:sz w:val="24"/>
        </w:rPr>
      </w:pPr>
      <w:r>
        <w:rPr/>
        <w:t>riepilogo di tutti i ca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esiste una regola generale per scomporre in fattori un polinomio, nella maggior parte dei casi, comunque, conviene seguire la seguente procedur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ificare per prima cosa se è possibile un raccoglimento totale, poi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3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0"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se il polinomio da scomporre 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uò esse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0"/>
                <w:sz w:val="36"/>
              </w:rPr>
            </w:pPr>
            <w:r>
              <w:rPr>
                <w:rFonts w:cs="Verdana" w:ascii="Verdana" w:hAnsi="Verdana"/>
                <w:b/>
                <w:spacing w:val="30"/>
                <w:sz w:val="24"/>
              </w:rPr>
              <w:t>Quindi scomporre utilizzando la formula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24"/>
              </w:rPr>
            </w:pPr>
            <w:r>
              <w:rPr>
                <w:rFonts w:cs="Verdana" w:ascii="Verdana" w:hAnsi="Verdana"/>
                <w:b/>
                <w:spacing w:val="3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ibile un raccoglimento totale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INOMIO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DIFFERENZA DI QUADRATI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-B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= (A-B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(A+B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SOMMA DI CUBI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+B</w:t>
            </w:r>
            <w:r>
              <w:rPr>
                <w:rFonts w:cs="Verdana" w:ascii="Verdana" w:hAnsi="Verdana"/>
                <w:vertAlign w:val="superscript"/>
              </w:rPr>
              <w:t xml:space="preserve">3 </w:t>
            </w:r>
            <w:r>
              <w:rPr>
                <w:rFonts w:cs="Verdana" w:ascii="Verdana" w:hAnsi="Verdana"/>
              </w:rPr>
              <w:t>= (A+B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(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-AB+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DIFFERENZA DI CUBI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-B</w:t>
            </w:r>
            <w:r>
              <w:rPr>
                <w:rFonts w:cs="Verdana" w:ascii="Verdana" w:hAnsi="Verdana"/>
                <w:vertAlign w:val="superscript"/>
              </w:rPr>
              <w:t xml:space="preserve">3 </w:t>
            </w:r>
            <w:r>
              <w:rPr>
                <w:rFonts w:cs="Verdana" w:ascii="Verdana" w:hAnsi="Verdana"/>
              </w:rPr>
              <w:t>= (A-B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(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AB+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ibile un raccoglimento totale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un TRINOMIO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QUADRATO DI UN BINOMIO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2AB+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(A+B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rticolare trinomio di II grado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(A+B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x+(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B) = (x+A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>(x+B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ossibile un raccoglimento totale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QUADRINOMIO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Il CUBO DI UN BINOMIO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+3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B+3A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B</w:t>
            </w:r>
            <w:r>
              <w:rPr>
                <w:rFonts w:cs="Verdana" w:ascii="Verdana" w:hAnsi="Verdana"/>
                <w:vertAlign w:val="superscript"/>
              </w:rPr>
              <w:t xml:space="preserve">3 </w:t>
            </w:r>
            <w:r>
              <w:rPr>
                <w:rFonts w:cs="Verdana" w:ascii="Verdana" w:hAnsi="Verdana"/>
              </w:rPr>
              <w:t>= (A+B)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ossibile un</w:t>
            </w:r>
            <w:r>
              <w:rPr>
                <w:rFonts w:cs="Verdana" w:ascii="Verdana" w:hAnsi="Verdana"/>
              </w:rPr>
              <w:t xml:space="preserve"> Raccoglimento Parziale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x+Ay+Bx+By=A(x+y)+B(x+y)= = (x+y)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(A+B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ossibile un raccoglimento totale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polinomio a 6 term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QUADRATO DI UN TRINOMIO</w:t>
              <w:br/>
            </w:r>
            <w:r>
              <w:rPr>
                <w:rFonts w:cs="Verdana" w:ascii="Verdana" w:hAnsi="Verdana"/>
                <w:sz w:val="16"/>
              </w:rPr>
              <w:t>Possibile un</w:t>
            </w:r>
            <w:r>
              <w:rPr>
                <w:rFonts w:cs="Verdana" w:ascii="Verdana" w:hAnsi="Verdana"/>
              </w:rPr>
              <w:t xml:space="preserve"> Raccoglimento Parziale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+2AB+2AC+2BC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(A+B+C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gli altri casi provare a dividere il polinomio per un binomio utilizzando il Teorema di Ruff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la prima scomposizione osservate i polinomi tra parentesi, si possono ancora scomporr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mons" w:hAnsi="Timmons" w:cs="Timmo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b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pacing w:val="3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30:00Z</dcterms:created>
  <dc:creator>kfj</dc:creator>
  <dc:description/>
  <dc:language>en-US</dc:language>
  <cp:lastModifiedBy>ijk</cp:lastModifiedBy>
  <cp:lastPrinted>2002-04-24T07:55:00Z</cp:lastPrinted>
  <dcterms:modified xsi:type="dcterms:W3CDTF">2008-10-06T23:30:00Z</dcterms:modified>
  <cp:revision>2</cp:revision>
  <dc:subject/>
  <dc:title>Scomposizione in Fattori di un polinomio</dc:title>
</cp:coreProperties>
</file>